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ind w:left="360" w:hanging="0"/>
        <w:rPr/>
      </w:pPr>
      <w:r>
        <w:rPr/>
        <w:t xml:space="preserve"> </w:t>
      </w:r>
      <w:r>
        <w:rPr/>
        <w:t>Zasady rekrutacji do szkół ponadgimnazjalnych w województwie wielkopolski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y gimnazjalista ma prawo złożyć dokumenty do trzech różnych szkół ponadgimnazjalnych; pod pojęciem „szkoła ponadgimnazjalna” rozumie się szkołę samodzielną lub każdą szkołę wchodzącą w skład zespołu szkół; ofertę szkół na rok szkolny 2007/2008 opublikuje Wielkopolski Kurator Oświa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ń zainteresowany przyjęciem do więcej niż jednego oddziału w wybranej szkole w podaniu wskazuje, kolejno, interesujące go oddział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zeń wybierając oddział uwzględnia języki obce, które będą w nim nauczane oraz przedmioty nauczane wg podstawy programowej w zakresie rozszerzony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sób przeliczania na punkty ocen z przedmiotów i innych osiągnięć kandydatów </w:t>
      </w:r>
      <w:r>
        <w:rPr>
          <w:b/>
          <w:bCs/>
        </w:rPr>
        <w:t>odnotowanych na świadectwie</w:t>
      </w:r>
      <w:r>
        <w:rPr/>
        <w:t xml:space="preserve"> ukończenia gimnazjum przyjęty na terenie Wielkopolski:</w:t>
      </w:r>
    </w:p>
    <w:tbl>
      <w:tblPr>
        <w:tblW w:w="1037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270"/>
        <w:gridCol w:w="1869"/>
        <w:gridCol w:w="764"/>
      </w:tblGrid>
      <w:tr>
        <w:trPr/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7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zedmioty/osiągnięcia przeliczane na punkty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unktacja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łącznie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owo określona ocena z  języka polskiego x 2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2 punktów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100 punktów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owo określona ocena z  obowiązkowego języka obcego x 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2 punktów</w:t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owo określona ocena z matematyka x 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2 punktów</w:t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liczbowo określona ocena z przedmiotu wskazanego przez szkolną komisję rekrutacyjno-kwalifikacyjną x 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2 punktów</w:t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liczbowo określona średnia ocen </w:t>
            </w:r>
            <w:r>
              <w:rPr>
                <w:i/>
                <w:iCs/>
                <w:sz w:val="22"/>
                <w:szCs w:val="22"/>
              </w:rPr>
              <w:t>(zaokrąglona do dwóch miejsc po przecinku)</w:t>
            </w:r>
            <w:r>
              <w:rPr>
                <w:sz w:val="22"/>
                <w:szCs w:val="22"/>
              </w:rPr>
              <w:t xml:space="preserve"> z sześciu przedmiotów ogólnokształcących,  tj.: historii, wiedzy o społeczeństwie, biologii, geografii, fizyki i astronomii, chemii, informatyki, x 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z wyłączeniem przedmiotu wskazanego w punkcie 4.)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2 punktów</w:t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ectwo z wyróżnieniem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unktów</w:t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zachowania:</w:t>
              <w:br/>
              <w:t xml:space="preserve">                       wzorowe</w:t>
              <w:br/>
              <w:t xml:space="preserve">                       bardzo dobre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unk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unkty</w:t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kandydata w kategoriach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kowe – udział w finale wojewódzkim konkursów przedmiotowych organizowanych przez Kuratora Oświaty (wymienione w punkcie 5lit. a) zasad rekrutacji)                  </w:t>
            </w:r>
            <w:r>
              <w:rPr>
                <w:b/>
                <w:bCs/>
                <w:sz w:val="22"/>
                <w:szCs w:val="22"/>
              </w:rPr>
              <w:t>6 pkt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 (wymienione w punkcie 5lit. b) zasad rekrutacj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zczeblu ogólnopolskim (miejsca 1- 6)                          </w:t>
            </w:r>
            <w:r>
              <w:rPr>
                <w:b/>
                <w:bCs/>
                <w:sz w:val="22"/>
                <w:szCs w:val="22"/>
              </w:rPr>
              <w:t>6 p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zczeblu wojewódzkim (miejsca 1-3)                            </w:t>
            </w:r>
            <w:r>
              <w:rPr>
                <w:b/>
                <w:bCs/>
                <w:sz w:val="22"/>
                <w:szCs w:val="22"/>
              </w:rPr>
              <w:t>6 p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zczeblu powiatowym(miejsca 1-3)                               </w:t>
            </w:r>
            <w:r>
              <w:rPr>
                <w:b/>
                <w:bCs/>
                <w:sz w:val="22"/>
                <w:szCs w:val="22"/>
              </w:rPr>
              <w:t>3 pk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ystyczne (wymienione w punkcie 5 lit. c) zasad rekrutacj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zczeblu ogólnopolskim (miejsca 1- 6)                          </w:t>
            </w:r>
            <w:r>
              <w:rPr>
                <w:b/>
                <w:bCs/>
                <w:sz w:val="22"/>
                <w:szCs w:val="22"/>
              </w:rPr>
              <w:t>6 p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zczeblu co najmniej wojewódzkim (miejsca 1-3)        </w:t>
            </w:r>
            <w:r>
              <w:rPr>
                <w:b/>
                <w:bCs/>
                <w:sz w:val="22"/>
                <w:szCs w:val="22"/>
              </w:rPr>
              <w:t>6 pk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szczeblu powiatowym(miejsca 1-3)                               </w:t>
            </w:r>
            <w:r>
              <w:rPr>
                <w:b/>
                <w:bCs/>
                <w:sz w:val="22"/>
                <w:szCs w:val="22"/>
              </w:rPr>
              <w:t>3 pkt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  <w:tab w:val="left" w:pos="723" w:leader="none"/>
              </w:tabs>
              <w:ind w:left="72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– konkursy tematyczne (wymienione w punkcie 5 lit. d) zasad rekrutacji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ind w:left="9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e na szczeblu ogólnopolskim (miejsca 1- 6)   </w:t>
            </w:r>
            <w:r>
              <w:rPr>
                <w:b/>
                <w:bCs/>
                <w:sz w:val="22"/>
                <w:szCs w:val="22"/>
              </w:rPr>
              <w:t>6 pk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03" w:leader="none"/>
              </w:tabs>
              <w:ind w:left="9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owane na szczeblu wojewódzkim (miejsca 1-3)     </w:t>
            </w:r>
            <w:r>
              <w:rPr>
                <w:b/>
                <w:bCs/>
                <w:sz w:val="22"/>
                <w:szCs w:val="22"/>
              </w:rPr>
              <w:t>3 pk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icjalny reprezentant Polski w dziedzinach wymienionych w punkcie 5 lit. e)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6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3" w:hanging="0"/>
              <w:rPr/>
            </w:pPr>
            <w:r>
              <w:rPr>
                <w:sz w:val="22"/>
                <w:szCs w:val="22"/>
              </w:rPr>
              <w:t xml:space="preserve">Do punktacji wlicza się nie więcej niż 4 osiągnięcia - w tym maksymalnie 2 w danej kategorii – z zastrzeżeniem, że uwzględnia się najwyższe osiągnięcie absolwenta gimnazjum w danym konkursie/ w danej dyscyplinie tylko jeden raz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24 punkty</w:t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gimnazjalny</w:t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ęść humanistyczna”</w:t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ęść matematyczno-przyrodnicza”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50 punktów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50 punktów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 100 punktów</w:t>
            </w:r>
          </w:p>
        </w:tc>
      </w:tr>
      <w:tr>
        <w:trPr>
          <w:trHeight w:val="699" w:hRule="atLeast"/>
          <w:cantSplit w:val="true"/>
        </w:trPr>
        <w:tc>
          <w:tcPr>
            <w:tcW w:w="7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LICZBA PUNKTÓW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YCH DO UZYSKANIA PRZEZ KANDYDATA</w:t>
            </w:r>
          </w:p>
        </w:tc>
        <w:tc>
          <w:tcPr>
            <w:tcW w:w="263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/>
      </w:pPr>
      <w:r>
        <w:rPr/>
        <w:t>Lista konkursów, o których mowa w punkcie 8 tabeli przeliczania na punkty ocen z przedmiotów i innych osiągnięć kandydatów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uk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języka polsk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języka niemieck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języka rosyjsk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języka francusk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języka angielsk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geograf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chem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fizy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histor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matematy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z biologi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1260" w:hanging="360"/>
        <w:jc w:val="both"/>
        <w:rPr/>
      </w:pPr>
      <w:r>
        <w:rPr/>
        <w:t>Ogólnopolski Konkurs Języka Niemieckiego dla Gimnazjalistów, organizowany przez Polskie Stowarzyszenie Nauczycieli Języka Niemieckiego</w:t>
      </w:r>
    </w:p>
    <w:p>
      <w:pPr>
        <w:pStyle w:val="Tekstblokowy"/>
        <w:numPr>
          <w:ilvl w:val="0"/>
          <w:numId w:val="12"/>
        </w:numPr>
        <w:rPr/>
      </w:pPr>
      <w:r>
        <w:rPr>
          <w:sz w:val="26"/>
        </w:rPr>
        <w:t xml:space="preserve">sportowe; dotyczy wyłącznie zawodów w dyscyplinach objętych </w:t>
      </w:r>
      <w:r>
        <w:rPr>
          <w:b/>
          <w:bCs w:val="false"/>
          <w:i/>
          <w:iCs w:val="false"/>
          <w:sz w:val="28"/>
        </w:rPr>
        <w:t>Systemem Sportu Młodzieżowego</w:t>
      </w:r>
      <w:r>
        <w:rPr>
          <w:sz w:val="26"/>
        </w:rPr>
        <w:t xml:space="preserve"> (wyd. MENiS Warszawa 2002), dla których organizatorem są polskie związki sportowe, wojewódzkie interdyscyplinarne stowarzyszenia kultury fizycznej lub Szkolny Związek Sportowy:</w:t>
      </w:r>
    </w:p>
    <w:p>
      <w:pPr>
        <w:pStyle w:val="Tekstblokowy"/>
        <w:ind w:left="0" w:right="-6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260975" cy="395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2520"/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krobatyka sportowa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jakarstwo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rciarstwo klasyczne           – kombinacja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orty wrotkarsk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dminton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jak polo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narciarstwo klasyczne          – skoki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rzelectwo sportowe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seball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ate tradycyjne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ęciobój nowoczesny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zachy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athlon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ate wkf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łka nożna (K-M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zermierka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biathlon letni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larstwo szosowe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łka ręczna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taekwondo ITF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eg na orientację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kolarstwo torowe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łka siatkowa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ekwondo WTF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egi przełajowe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szykówka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łka siatkowa – plażowa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nis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oks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ręglarstwo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łka wodna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nis stołowy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ydż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kkoatletyka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ływanie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riathlon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imnastyka artystyczna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łucznictwo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ływanie synchroniczne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ni hok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imnastyka sportowa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łyżwiarstwo figurowe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dnoszenie ciężarów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ioślarstwo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okej na lodzie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łyżwiarstwo szybkie – łyżwy dług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ugby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apasy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okej na trawie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łyżwiarstwo szybkie – short track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neczkarstwo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żeglarstwo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ździectwo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narciarstwo alpejskie,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koki do wody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żeglarstwo lodowe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do,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rciarstwo klasyczne - bieg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right="18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nowboard,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191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311.6pt;mso-wrap-distance-left:7.05pt;mso-wrap-distance-right:7.05pt;mso-wrap-distance-top:0pt;mso-wrap-distance-bottom:0pt;margin-top:1.0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980"/>
                        <w:gridCol w:w="2520"/>
                        <w:gridCol w:w="1805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krobatyka sportowa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jakarstwo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rciarstwo klasyczne           – kombinacja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orty wrotkarsk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dminton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jak polo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narciarstwo klasyczne          – skoki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zelectwo sportowe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seball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ate tradycyjne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ęciobój nowoczesny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achy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athlon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ate wkf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łka nożna (K-M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szermierka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biathlon letni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larstwo szosowe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łka ręczna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taekwondo ITF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eg na orientację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kolarstwo torowe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łka siatkowa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ekwondo WTF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egi przełajowe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szykówka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łka siatkowa – plażowa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nis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ks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ręglarstwo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łka wodna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nis stołowy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rydż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kkoatletyka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ływanie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iathlon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mnastyka artystyczna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łucznictwo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ływanie synchroniczne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i hok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imnastyka sportowa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łyżwiarstwo figurowe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noszenie ciężarów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oślarstwo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kej na lodzie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łyżwiarstwo szybkie – łyżwy dług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ugby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pasy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kej na trawie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łyżwiarstwo szybkie – short track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neczkarstwo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żeglarstwo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ździectwo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narciarstwo alpejskie,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koki do wody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żeglarstwo lodowe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do,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rciarstwo klasyczne - bieg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right="18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nowboard,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ind w:right="191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artystycz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470" w:hanging="180"/>
        <w:rPr>
          <w:szCs w:val="16"/>
        </w:rPr>
      </w:pPr>
      <w:r>
        <w:rPr>
          <w:szCs w:val="16"/>
        </w:rPr>
        <w:t>Ogólnopolskie Forum Teatrów Szkolnych - Scena Młodzieżowa – organizator Kuratorium Oświaty i MDK nr 2 w Pozna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470" w:hanging="180"/>
        <w:rPr>
          <w:szCs w:val="16"/>
        </w:rPr>
      </w:pPr>
      <w:r>
        <w:rPr>
          <w:szCs w:val="16"/>
        </w:rPr>
        <w:t>Ogólnopolski Konkurs na sztukę teatralną – organizator MENiS, Kuratorium Oświaty w Poznaniu, Ogólnopolski Ośrodek Sztuki Teatr Animacji Pozna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470" w:hanging="180"/>
        <w:rPr>
          <w:szCs w:val="16"/>
        </w:rPr>
      </w:pPr>
      <w:r>
        <w:rPr>
          <w:szCs w:val="16"/>
        </w:rPr>
        <w:t>Wojewódzki Konkurs Recytatorski – organizowany przez MDK nr 2 w Poznaniu (dotyczy laureatów finału wojewódzkiego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470" w:hanging="180"/>
        <w:rPr/>
      </w:pPr>
      <w:r>
        <w:rPr/>
        <w:t>Wojewódzki Konkurs Literacki „BIAŁE PIÓRA” – organizator MDK nr 1 w Pozna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470" w:hanging="180"/>
        <w:rPr/>
      </w:pPr>
      <w:r>
        <w:rPr/>
        <w:t>Ogólnopolski Konkurs Chórów a Capella dla dzieci i młodzieży (członkowie chórów laureatów Złotego, Srebrnego lub Brązowego Kamertonu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470" w:hanging="180"/>
        <w:rPr/>
      </w:pPr>
      <w:r>
        <w:rPr/>
        <w:t>Ogólnopolski Festiwal Zespołów Muzyki Dawnej „Schola Cantorum”,</w:t>
      </w:r>
    </w:p>
    <w:p>
      <w:pPr>
        <w:pStyle w:val="Normal"/>
        <w:ind w:left="180" w:right="-4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90" w:hanging="180"/>
        <w:jc w:val="both"/>
        <w:rPr>
          <w:b/>
          <w:b/>
          <w:bCs/>
        </w:rPr>
      </w:pPr>
      <w:r>
        <w:rPr>
          <w:szCs w:val="16"/>
        </w:rPr>
        <w:t>Dzieje Wielkopolski – konkurs organizowany przez Instytut Pamięci Narodowej Wielkopolskiego Kuratora Oświaty i Gimnazjum nr 6 w Pozn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90" w:hanging="180"/>
        <w:jc w:val="both"/>
        <w:rPr>
          <w:szCs w:val="16"/>
        </w:rPr>
      </w:pPr>
      <w:r>
        <w:rPr>
          <w:szCs w:val="16"/>
        </w:rPr>
        <w:t>Teleturniej "EURO-QUIZ" – organizator Agencja Informacyjno Filmowa i MEN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WOJEWÓDZKI KONKURS INFORMATYCZNY - organizator Starostwo Powiatowe w Kaliszu i Kuratorium Oświaty w Pozn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Ogólnopolski Konkurs „POZNAJEMY OJCOWIZNĘ” - organizator Kuratorium Oświaty w Poznaniu i PTT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Wojewódzki Konkurs „POZNAJEMY PARKI KRAJOBRAZOWE” – organizator Zespół Parków Krajobrazowych Województwa Wielkopol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Międzynarodowy Konkurs Matematyczny „KANGUR” – organizator Towarzystwo Upowszechniania Wiedzy i Nauk Matematycznych  (dotyczy uczniów, którzy w kategorii Kadet lub Junior uzyskali co najmniej 125 punk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 xml:space="preserve">Wojewódzki Konkurs Przyrodniczy organizator Polskie Towarzystwo Ochrony Przyrody </w:t>
      </w:r>
      <w:r>
        <w:rPr>
          <w:i/>
          <w:iCs/>
        </w:rPr>
        <w:t>SALAMADR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Konkurs Wiedzy o Wielkopolsce – organizator Stowarzyszenie Gmin i Powiatów Wielkopols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360" w:right="-290" w:hanging="180"/>
        <w:jc w:val="both"/>
        <w:rPr/>
      </w:pPr>
      <w:r>
        <w:rPr/>
        <w:t>Europejski Konkurs Europa w Szk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Ogólnopolski Konkurs Historyczny „LOSY ŻOŁNIERZA I DZIEJE ORĘŻA POLSKIEGO” organizator MENiS i M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Ogólnopolski Konkurs Ekologiczny – organizator Polski Związek Stowarzyszeń Wynalazców i Racjonalizato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90" w:hanging="180"/>
        <w:rPr/>
      </w:pPr>
      <w:r>
        <w:rPr/>
        <w:t>Ogólnopolski Konkurs Wiedzy o Bezpieczeństwie Ruchu Drogowego –organizator Wydział Ruchu Drogowego Policji, Automobil Klub i Kuratorium Oświaty w Poznan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0" w:hanging="180"/>
        <w:rPr>
          <w:color w:val="FF0000"/>
        </w:rPr>
      </w:pPr>
      <w:r>
        <w:rPr/>
        <w:t>Sesja Sejmu Dzieci i Młodzieży – organizator Zespół Organizacyjny Sejmu Dzieci i Młodzieży  (dotyczy posłów na Sejm Dzieci i Młodzież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0" w:hanging="180"/>
        <w:rPr>
          <w:color w:val="FF0000"/>
        </w:rPr>
      </w:pPr>
      <w:r>
        <w:rPr/>
        <w:t xml:space="preserve">Konkurs Wiedzy o Parlamencie </w:t>
      </w:r>
      <w:r>
        <w:rPr>
          <w:color w:val="000000"/>
        </w:rPr>
        <w:t>i Wybitnych Ludziach Tworzących Dzieje Polskiego Parlamentu</w:t>
      </w:r>
      <w:r>
        <w:rPr/>
        <w:t xml:space="preserve"> – organizator Marszałek Senatu RP i Wielkopolski Kurator Oświa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0" w:hanging="180"/>
        <w:rPr>
          <w:color w:val="FF0000"/>
        </w:rPr>
      </w:pPr>
      <w:r>
        <w:rPr/>
        <w:t>Turniej Muzyczny klubów i kół Młodych Melomanów Pro Sinfoni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0" w:hanging="180"/>
        <w:rPr>
          <w:color w:val="FF0000"/>
        </w:rPr>
      </w:pPr>
      <w:r>
        <w:rPr/>
        <w:t>Konkurs Wiedzy Religijnej – organizator Referat Katechetyczny Kurii Metropolit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0" w:hanging="180"/>
        <w:rPr>
          <w:color w:val="FF0000"/>
        </w:rPr>
      </w:pPr>
      <w:r>
        <w:rPr/>
        <w:t>Historia Bliska – organizator Fundacja im. S. Batorego i Ośrodek KAR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90" w:hanging="180"/>
        <w:rPr>
          <w:color w:val="FF0000"/>
        </w:rPr>
      </w:pPr>
      <w:r>
        <w:rPr/>
        <w:t>Wojewódzki Konkurs Informatyczny "Ja i Mój Region w Zjednoczonej Europie"</w:t>
        <w:br/>
        <w:t>pod patronatem Sekretarza Komitetu Integracji Europejskiej i Starosty Kaliskiego (edycja 2005, 2006).</w:t>
      </w:r>
    </w:p>
    <w:p>
      <w:pPr>
        <w:pStyle w:val="Normal"/>
        <w:ind w:left="540" w:right="-290" w:hanging="54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-290" w:hanging="540"/>
        <w:rPr/>
      </w:pPr>
      <w:r>
        <w:rPr/>
        <w:t>e)   Reprezentanci Polski uczestniczący w zawodach, w których biorą udział reprezentacje narodowe.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left="540" w:right="-290" w:hanging="54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ależnie od wyżej określonych zasad, przyjmowany jest do wybranej szkoły ponadgimnazjal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aureat lub finalista niżej wymienionych olimpiad przedmiotowych, organizowanych przez instytucje, opublikowanych w wykazie Olimpiady i Konkursy Wiedzy na stronie www.menis.gov.pl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Literatury Języka Polski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Języka Angielski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Języka Francuski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Języka Niemiecki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Języka Rosyjski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Języka Łaciński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Języka Białoruski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Matematyczn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Informatyczn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Biologiczn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Wiedzy Ekologiczn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Chemiczn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Fizyczn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Astronomiczn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Geograficzna i Nautologiczn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Historyczn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Wiedzy o Polsce i Świecie Współczesny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Filozoficzn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Wiedzy o Prawach Człowiek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Wiedzy o Unii Europejski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Wiedzy Religijn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limpiada Artystyczna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laureat konkursu o zasięgu wojewódzkim i ponadwojewódzkim wymienionego w punkcie 5 lit. 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arunkiem przyjęcia jest złożenie </w:t>
      </w:r>
      <w:r>
        <w:rPr/>
        <w:t>przez ww.</w:t>
      </w:r>
      <w:r>
        <w:rPr>
          <w:b/>
          <w:bCs/>
        </w:rPr>
        <w:t xml:space="preserve"> oryginałów dokumentów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a liście przyjętych do oddziału kandydaci umieszczani są na pierwszych miejscach, z wpisem </w:t>
      </w:r>
      <w:r>
        <w:rPr>
          <w:b/>
          <w:bCs/>
        </w:rPr>
        <w:t>laureat konkursu</w:t>
      </w:r>
      <w:r>
        <w:rPr/>
        <w:t xml:space="preserve"> w kolumnie „liczba uzyskanych punktów” 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adow/>
        <w:sz w:val="20"/>
      </w:rPr>
    </w:pPr>
    <w:r>
      <w:rPr>
        <w:b/>
        <w:shadow/>
      </w:rPr>
      <w:t xml:space="preserve">Załącznik nr 1 </w:t>
    </w:r>
  </w:p>
  <w:p>
    <w:pPr>
      <w:pStyle w:val="Header"/>
      <w:jc w:val="right"/>
      <w:rPr>
        <w:b/>
        <w:b/>
        <w:shadow/>
        <w:sz w:val="20"/>
      </w:rPr>
    </w:pPr>
    <w:r>
      <w:rPr>
        <w:b/>
        <w:shadow/>
        <w:sz w:val="20"/>
      </w:rPr>
      <w:t xml:space="preserve">do decyzji nr 173/2006 </w:t>
    </w:r>
  </w:p>
  <w:p>
    <w:pPr>
      <w:pStyle w:val="Header"/>
      <w:jc w:val="right"/>
      <w:rPr>
        <w:b/>
        <w:b/>
        <w:shadow/>
        <w:sz w:val="20"/>
      </w:rPr>
    </w:pPr>
    <w:r>
      <w:rPr>
        <w:b/>
        <w:shadow/>
        <w:sz w:val="20"/>
      </w:rPr>
      <w:t xml:space="preserve">Wielkopolskiego Kuratora Oświaty </w:t>
    </w:r>
  </w:p>
  <w:p>
    <w:pPr>
      <w:pStyle w:val="Header"/>
      <w:jc w:val="right"/>
      <w:rPr/>
    </w:pPr>
    <w:r>
      <w:rPr>
        <w:b/>
        <w:shadow/>
        <w:sz w:val="20"/>
      </w:rPr>
      <w:t>z dnia 21 grudnia 2006r.</w:t>
    </w:r>
    <w:r>
      <w:rPr>
        <w:b/>
        <w:shadow/>
        <w:color w:val="00008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Bookman Old Style" w:hAnsi="Bookman Old Style" w:cs="Bookman Old Styl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hadow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ind w:left="450" w:right="-68" w:hanging="450"/>
      <w:jc w:val="both"/>
    </w:pPr>
    <w:rPr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34:00Z</dcterms:created>
  <dc:creator>Apolinary Koszlajda</dc:creator>
  <dc:description/>
  <cp:keywords/>
  <dc:language>en-US</dc:language>
  <cp:lastModifiedBy>Ewe</cp:lastModifiedBy>
  <cp:lastPrinted>2006-12-21T12:28:00Z</cp:lastPrinted>
  <dcterms:modified xsi:type="dcterms:W3CDTF">2007-02-06T19:34:00Z</dcterms:modified>
  <cp:revision>2</cp:revision>
  <dc:subject/>
  <dc:title>1</dc:title>
</cp:coreProperties>
</file>